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color w:val="000080"/>
          <w:sz w:val="16"/>
        </w:rPr>
      </w:pPr>
      <w:r>
        <w:rPr/>
        <w:object w:dxaOrig="3780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pt;margin-top:4.5pt;width:72pt;height:54pt;mso-wrap-distance-left:9.05pt;mso-wrap-distance-right:9.05pt;mso-position-horizontal-relative:text;mso-position-vertical-relative:text" filled="t" fillcolor="#0000FF" o:ole="">
            <v:imagedata r:id="rId3" o:title=""/>
            <w10:wrap type="square"/>
          </v:shape>
          <o:OLEObject Type="Embed" ProgID="" ShapeID="ole_rId2" DrawAspect="Content" ObjectID="_1051639993" r:id="rId2"/>
        </w:object>
        <w:t xml:space="preserve">    </w:t>
      </w:r>
      <w:r>
        <w:rPr/>
        <w:t xml:space="preserve">Filiado à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47345</wp:posOffset>
                </wp:positionV>
                <wp:extent cx="19875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27.3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-105410</wp:posOffset>
                </wp:positionV>
                <wp:extent cx="5354955" cy="119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  <w:t>SINDICATO DOS TRABALHADORES DAS AUTARQUIAS DE FISCALIZAÇÃO DO EXERCÍCIO PROFISSIONAL E ENTIDADES COLIGADAS NO ESTADO DE SÃO PAULO – SINSEXPRO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color w:val="0000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  <w:sz w:val="16"/>
                              </w:rPr>
                              <w:t>-  Fundado em 12/01/89  -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8"/>
                              </w:rPr>
                              <w:t>Rua   Cristovão Colombo, 63 – 5º andar  conj. 502 –  Cep 01006-020  -  São Paulo –  SP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8"/>
                              </w:rPr>
                              <w:t xml:space="preserve">Telefone: (0XX11) 3228-1867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18"/>
                              </w:rPr>
                              <w:t>e-mail: sinsexpro@sinsexpro.org.br                                                      site: www.sinsexpro.org.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93.8pt;mso-wrap-distance-left:9.05pt;mso-wrap-distance-right:9.05pt;mso-wrap-distance-top:0pt;mso-wrap-distance-bottom:0pt;margin-top:-8.3pt;mso-position-vertical-relative:text;margin-left: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  <w:t>SINDICATO DOS TRABALHADORES DAS AUTARQUIAS DE FISCALIZAÇÃO DO EXERCÍCIO PROFISSIONAL E ENTIDADES COLIGADAS NO ESTADO DE SÃO PAULO – SINSEXPRO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80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color w:val="000080"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0080"/>
                          <w:sz w:val="16"/>
                        </w:rPr>
                        <w:t>-  Fundado em 12/01/89  -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8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80"/>
                          <w:sz w:val="18"/>
                        </w:rPr>
                        <w:t>Rua   Cristovão Colombo, 63 – 5º andar  conj. 502 –  Cep 01006-020  -  São Paulo –  SP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color w:val="000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8"/>
                        </w:rPr>
                        <w:t xml:space="preserve">Telefone: (0XX11) 3228-1867 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80"/>
                          <w:sz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80"/>
                          <w:sz w:val="18"/>
                        </w:rPr>
                        <w:t>e-mail: sinsexpro@sinsexpro.org.br                                                      site: www.sinsexpro.org.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80"/>
          <w:sz w:val="20"/>
          <w:lang w:val="en-US" w:eastAsia="en-US"/>
        </w:rPr>
      </w:pPr>
      <w:r>
        <w:rPr>
          <w:rFonts w:cs="Times New Roman" w:ascii="Times New Roman" w:hAnsi="Times New Roman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71500" cy="31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75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6"/>
                              </w:rPr>
                              <w:t>C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5pt;height:25pt;mso-wrap-distance-left:9.05pt;mso-wrap-distance-right:9.05pt;mso-wrap-distance-top:0pt;mso-wrap-distance-bottom:0pt;margin-top: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  <w:sz w:val="2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6"/>
                        </w:rPr>
                        <w:t>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ENAS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72pt;height:18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ENA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>
                <w:sz w:val="10"/>
              </w:rPr>
            </w:pPr>
            <w:r>
              <w:rPr/>
              <w:t>PROPOSTA  DE SINDICALIZAÇÃO</w:t>
            </w:r>
          </w:p>
        </w:tc>
      </w:tr>
      <w:tr>
        <w:trPr>
          <w:trHeight w:val="45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</w:rPr>
              <w:t>(para uso do Sinsexpro)</w:t>
            </w:r>
            <w:r>
              <w:rPr>
                <w:sz w:val="20"/>
              </w:rPr>
              <w:br/>
              <w:t>DATA DA FILIAÇÃO        /       /                                                                                MATRICULA Nº</w:t>
            </w:r>
          </w:p>
        </w:tc>
      </w:tr>
      <w:tr>
        <w:trPr>
          <w:trHeight w:val="45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ADO POR                                                                          CONSELHO/ORDE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397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OME 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EXO:  M (    )    F (    )                                   DATA NASC: .........../........../..................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ACIONALIDADE:..........................................NATURAL DE.......................................................................UF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UTARQUIA EM QUE TRABALHA: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ETOR:  ............................................FONE: (          ) ..................................................  RAMAL: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  <w:t>CELULAR: (          )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NDEREÇO: 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ADMISSÃO:.........../........./..............                              CARGO:...................................................................</w:t>
            </w:r>
          </w:p>
          <w:p>
            <w:pPr>
              <w:pStyle w:val="Endereodoremetente"/>
              <w:keepLines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F:..................................................................                         RG: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STADO CIVIL: 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OME DA MÃE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PRETENDE ADERIR AO PLANO ODONTOPREV?</w:t>
            </w:r>
            <w:r>
              <w:rPr>
                <w:b/>
                <w:sz w:val="20"/>
              </w:rPr>
              <w:t xml:space="preserve">  (     )SIM    (     )NÃO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ão Paulo, ...........de ......................... de 20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ssinatura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>
                <w:sz w:val="10"/>
              </w:rPr>
            </w:pPr>
            <w:r>
              <w:rPr/>
              <w:t>DADOS PARA CORRESPONDÊNCIA</w:t>
            </w:r>
          </w:p>
        </w:tc>
      </w:tr>
      <w:tr>
        <w:trPr>
          <w:trHeight w:val="51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ndereço (Rua, Av, Pça, Apto., etc)  .................................................................................................................................</w:t>
            </w:r>
          </w:p>
          <w:p>
            <w:pPr>
              <w:pStyle w:val="Endereodoremetente"/>
              <w:keepLines w:val="false"/>
              <w:spacing w:lineRule="auto" w:line="2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….......……..</w:t>
            </w:r>
          </w:p>
          <w:p>
            <w:pPr>
              <w:pStyle w:val="Endereodoremetente"/>
              <w:keepLines w:val="false"/>
              <w:spacing w:lineRule="auto" w:line="2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.........................................................BAIRRO:..................................................................................................….......</w:t>
            </w:r>
          </w:p>
          <w:p>
            <w:pPr>
              <w:pStyle w:val="Endereodoremetente"/>
              <w:keepLines w:val="false"/>
              <w:spacing w:lineRule="auto" w:line="2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IDADE: .....................................................................................................................................................UF...................</w:t>
            </w:r>
          </w:p>
          <w:p>
            <w:pPr>
              <w:pStyle w:val="Endereodoremetente"/>
              <w:keepLines w:val="false"/>
              <w:spacing w:lineRule="auto" w:line="2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Endereodoremetente"/>
        <w:keepLines w:val="false"/>
        <w:spacing w:lineRule="auto" w:line="240"/>
        <w:rPr>
          <w:spacing w:val="0"/>
          <w:sz w:val="12"/>
        </w:rPr>
      </w:pPr>
      <w:r>
        <w:rPr>
          <w:spacing w:val="0"/>
          <w:sz w:val="12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Sindicato dos Trabalhadores das Autarquias de Fiscalização do Exercício Profissional e Entidades Coligadas no Estado de São Paulo – SINSEXPRO.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b/>
          <w:bCs/>
          <w:sz w:val="20"/>
        </w:rPr>
        <w:t>Eu,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spacing w:lineRule="atLeast" w:line="280"/>
        <w:rPr/>
      </w:pPr>
      <w:r>
        <w:rPr>
          <w:rFonts w:cs="Calibri" w:ascii="Calibri" w:hAnsi="Calibri"/>
          <w:b/>
          <w:bCs/>
          <w:sz w:val="20"/>
        </w:rPr>
        <w:t xml:space="preserve">Abaixo assinado portador do RG nº......................................................., pelo presente venho AUTORIZAR que seja efetuado o  desconto mensal sobre os meus vencimentos, relativo a CONTRIBUIÇÃO SOCIAL, em favor do SINSEXPRO, no valor correspondente de  1% (um por cento) do meu salário nominal, conforme deliberação da Assembléia Geral Extraordinária realizada em 20 de janeiro de 1.994. </w:t>
      </w:r>
    </w:p>
    <w:p>
      <w:pPr>
        <w:pStyle w:val="Corpodetexto2"/>
        <w:spacing w:lineRule="atLeast" w:line="280"/>
        <w:jc w:val="center"/>
        <w:rPr/>
      </w:pPr>
      <w:r>
        <w:rPr>
          <w:rFonts w:cs="Calibri" w:ascii="Calibri" w:hAnsi="Calibri"/>
          <w:b/>
          <w:bCs/>
          <w:sz w:val="20"/>
        </w:rPr>
        <w:t>São Paulo, ..........de.............................de 20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_________________________________________________</w:t>
        <w:br/>
        <w:t>Assinatura</w:t>
      </w:r>
    </w:p>
    <w:sectPr>
      <w:type w:val="nextPage"/>
      <w:pgSz w:w="11906" w:h="16838"/>
      <w:pgMar w:left="357" w:right="39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FF0000"/>
      <w:sz w:val="7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17:00Z</dcterms:created>
  <dc:creator>Sinsexpro-1</dc:creator>
  <dc:description/>
  <cp:keywords/>
  <dc:language>en-US</dc:language>
  <cp:lastModifiedBy>Formação</cp:lastModifiedBy>
  <cp:lastPrinted>2019-03-29T16:15:00Z</cp:lastPrinted>
  <dcterms:modified xsi:type="dcterms:W3CDTF">2019-05-08T13:30:00Z</dcterms:modified>
  <cp:revision>8</cp:revision>
  <dc:subject/>
  <dc:title>SINDICATO DOS SERVIDORES DAS AUTARQUIAS DE FISCALIZAÇÃO DO</dc:title>
</cp:coreProperties>
</file>